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28" w:hRule="atLeast"/>
          <w:cantSplit w:val="true"/>
        </w:trPr>
        <w:tc>
          <w:tcPr>
            <w:tcW w:w="9430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4. Tờ trì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"/>
        <w:gridCol w:w="5400"/>
      </w:tblGrid>
      <w:tr>
        <w:trPr/>
        <w:tc>
          <w:tcPr>
            <w:tcW w:w="360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ỘI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CỤC VĂN THƯ VÀ LƯU TR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HÀ NƯỚ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05pt" to="214.55pt,2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525</wp:posOffset>
                      </wp:positionV>
                      <wp:extent cx="5715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75pt" to="110.2pt,0.7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    /TTr -VTLTN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ind w:hanging="28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         tháng       năm 20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Ờ TRÌNH </w:t>
      </w:r>
    </w:p>
    <w:p>
      <w:pPr>
        <w:pStyle w:val="Heading4"/>
        <w:ind w:right="-1" w:firstLine="2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...........................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vertAlign w:val="superscript"/>
        </w:rPr>
        <w:t>1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80645</wp:posOffset>
                </wp:positionV>
                <wp:extent cx="94107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6.35pt" to="265.45pt,6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240" w:after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 nhận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TRƯỞNG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ều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.....................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: VT,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), (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)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ữ ký, dấ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20" w:hRule="atLeast"/>
        </w:trPr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ích yếu nội dung tờ trình/ báo cá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ử dụng đối với tờ trình/ báo cáo gửi cấp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ội dung tờ trình/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nếu cầ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i/>
      <w:sz w:val="28"/>
      <w:szCs w:val="26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pacing w:val="-6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.VnTime;Times New Roman" w:hAnsi=".VnTime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Cs w:val="24"/>
    </w:rPr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3:00Z</dcterms:created>
  <dc:creator>admin</dc:creator>
  <dc:description/>
  <cp:keywords/>
  <dc:language>en-US</dc:language>
  <cp:lastModifiedBy>admin</cp:lastModifiedBy>
  <dcterms:modified xsi:type="dcterms:W3CDTF">2024-05-24T07:54:00Z</dcterms:modified>
  <cp:revision>1</cp:revision>
  <dc:subject/>
  <dc:title/>
</cp:coreProperties>
</file>